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7"/>
        <w:gridCol w:w="6837"/>
      </w:tblGrid>
      <w:tr>
        <w:trPr>
          <w:trHeight w:val="1377" w:hRule="atLeast"/>
        </w:trPr>
        <w:tc>
          <w:tcPr>
            <w:tcW w:w="683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ểu số: 1705.T.KBN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Kèm theo Thông tư số 91/2024/TT-BTC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1 tháng 12 năm 2024 của Bộ trưởng Bộ Tài chí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hạn báo cáo:</w:t>
            </w:r>
          </w:p>
          <w:p>
            <w:pPr>
              <w:pStyle w:val="Msolistparagraph"/>
              <w:ind w:left="0" w:hanging="0"/>
              <w:rPr>
                <w:sz w:val="26"/>
                <w:szCs w:val="26"/>
                <w:lang w:val="es-ES" w:eastAsia="vi-VN"/>
              </w:rPr>
            </w:pPr>
            <w:r>
              <w:rPr>
                <w:sz w:val="26"/>
                <w:szCs w:val="26"/>
                <w:lang w:val="es-ES" w:eastAsia="vi-VN"/>
              </w:rPr>
              <w:t>- Báo cáo tháng: Trước ngày 15 của tháng báo cáo</w:t>
            </w:r>
          </w:p>
        </w:tc>
        <w:tc>
          <w:tcPr>
            <w:tcW w:w="683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báo cáo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 bạc Nhà nướ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nhận báo cá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60"/>
              <w:jc w:val="right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Tin học và Thống kê tài chính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eastAsia="Tahoma" w:cs="Times New Roman"/>
          <w:b/>
          <w:b/>
          <w:color w:val="000000"/>
          <w:sz w:val="26"/>
          <w:szCs w:val="26"/>
          <w:shd w:fill="F9F9F9" w:val="clear"/>
          <w:lang w:val="vi-VN" w:eastAsia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ÁO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9F9F9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ÁO KẾT QUẢ KIỂM SOÁT THANH TOÁN VỐN KẾ HOẠCH ỨNG TRƯỚC QUA KHO BẠC NHÀ NƯỚC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9F9F9" w:val="clear"/>
        </w:rPr>
        <w:t xml:space="preserve">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áng:...</w:t>
      </w:r>
    </w:p>
    <w:p>
      <w:pPr>
        <w:pStyle w:val="Normal"/>
        <w:spacing w:before="0" w:after="120"/>
        <w:jc w:val="right"/>
        <w:rPr/>
      </w:pPr>
      <w:r>
        <w:rPr/>
        <w:t>Đơn vị tính: Triệu đồng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79"/>
        <w:gridCol w:w="702"/>
        <w:gridCol w:w="510"/>
        <w:gridCol w:w="798"/>
        <w:gridCol w:w="900"/>
        <w:gridCol w:w="732"/>
        <w:gridCol w:w="900"/>
        <w:gridCol w:w="978"/>
        <w:gridCol w:w="684"/>
        <w:gridCol w:w="637"/>
        <w:gridCol w:w="1086"/>
        <w:gridCol w:w="784"/>
        <w:gridCol w:w="637"/>
        <w:gridCol w:w="1086"/>
        <w:gridCol w:w="784"/>
        <w:gridCol w:w="784"/>
      </w:tblGrid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điểm mở tài khoản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ố dự án đầu tư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ốn kế hoạch ứng trước</w:t>
            </w:r>
          </w:p>
        </w:tc>
        <w:tc>
          <w:tcPr>
            <w:tcW w:w="5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ũy kế vốn thanh toán từ đầu năm đến hết tháng trước liền kề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Ước lũy kế vốn thanh toán từ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đầu năm đến hết tháng báo cáo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ốn kế hoạch ứng trước được kéo dài thời hạn thanh toán sang năm báo cáo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ốn kế hoạch ứng trước được giao trong năm báo cáo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ổ</w:t>
            </w:r>
          </w:p>
        </w:tc>
        <w:tc>
          <w:tcPr>
            <w:tcW w:w="2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anh toán vốn kế hoạch ứng trước kéo dài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anh toán vốn kế hoạch ứng trước trong năm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 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đó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đó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đó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anh toán vốn kế hoạch ứng trước kéo dài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anh toán vốn kế hoạch ứng trước trong năm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anh toán khối lượng hoàn thàn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ốn tạm ứng theo chế độ chưa thu hồi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anh toán khối lượng hoàn thàn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ốn tạm ứng theo chế độ chưa thu hồi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=6+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=9+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=10+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=13+1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=16+1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(A+B)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57" w:right="-57" w:hanging="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DỰ ÁN DO BỘ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CƠ QUAN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TRUNG ƯƠ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QUẢN LÝ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79"/>
        <w:gridCol w:w="702"/>
        <w:gridCol w:w="510"/>
        <w:gridCol w:w="798"/>
        <w:gridCol w:w="900"/>
        <w:gridCol w:w="732"/>
        <w:gridCol w:w="900"/>
        <w:gridCol w:w="978"/>
        <w:gridCol w:w="684"/>
        <w:gridCol w:w="637"/>
        <w:gridCol w:w="1086"/>
        <w:gridCol w:w="784"/>
        <w:gridCol w:w="637"/>
        <w:gridCol w:w="1086"/>
        <w:gridCol w:w="784"/>
        <w:gridCol w:w="784"/>
      </w:tblGrid>
      <w:tr>
        <w:trPr>
          <w:tblHeader w:val="true"/>
          <w:trHeight w:val="453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=6+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=9+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=10+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=13+1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=16+1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NSNN đầu tư theo ngành, lĩnh vực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Chương trình mục tiêu quốc gia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...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NSNN đầu tư theo ngành, lĩnh vực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...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…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Chương trình mục tiêu quốc gia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trình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trình...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...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ÁN   DO ĐỊA PHƯƠNG QUẢN L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NSTW đầu tư theo ngành, lĩnh vực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Chương trình mục tiêu quốc gia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...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NSTW đầu tư theo ngành, lĩnh vực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...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….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Chương trình mục tiêu quốc gia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trình...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trình...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ind w:left="-57" w:right="-57" w:hanging="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....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2"/>
        <w:gridCol w:w="4445"/>
        <w:gridCol w:w="4647"/>
      </w:tblGrid>
      <w:tr>
        <w:trPr/>
        <w:tc>
          <w:tcPr>
            <w:tcW w:w="45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 BIỂU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40" w:after="4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ỂM SOÁT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40" w:after="4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... tháng... năm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đóng dấu,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40" w:after="40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i/>
                <w:sz w:val="26"/>
                <w:szCs w:val="26"/>
                <w:lang w:val="vi-VN" w:eastAsia="vi-V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690" w:gutter="0" w:header="0" w:top="1281" w:footer="0" w:bottom="1281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 w:before="80" w:after="1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iểu số 1705.T.KBNN: Báo cáo kết quả kiểm soát thanh toán vốn kế hoạch ứng trước qua Kho bạc nhà nước</w:t>
      </w:r>
      <w:r>
        <w:rPr>
          <w:rFonts w:cs="Times New Roman" w:ascii="Times New Roman" w:hAnsi="Times New Roman"/>
          <w:b/>
          <w:sz w:val="26"/>
          <w:szCs w:val="26"/>
          <w:shd w:fill="F9F9F9" w:val="clear"/>
        </w:rPr>
        <w:t xml:space="preserve"> </w:t>
      </w:r>
    </w:p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ải thích biểu mẫu báo cáo:</w:t>
      </w:r>
    </w:p>
    <w:p>
      <w:pPr>
        <w:pStyle w:val="Normal"/>
        <w:tabs>
          <w:tab w:val="clear" w:pos="720"/>
          <w:tab w:val="left" w:pos="-3000" w:leader="none"/>
        </w:tabs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- Các chỉ tiêu trong biểu báo cáo phù hợp với chế độ và biểu mẫu báo cáo </w:t>
      </w:r>
      <w:r>
        <w:rPr>
          <w:rFonts w:cs="Times New Roman" w:ascii="Times New Roman" w:hAnsi="Times New Roman"/>
          <w:sz w:val="26"/>
          <w:szCs w:val="26"/>
        </w:rPr>
        <w:t>kết quả thanh toán vốn kế hoạch ứng trước.</w:t>
      </w:r>
    </w:p>
    <w:p>
      <w:pPr>
        <w:pStyle w:val="Normal"/>
        <w:tabs>
          <w:tab w:val="clear" w:pos="720"/>
          <w:tab w:val="left" w:pos="-3000" w:leader="none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- Ghi biểu:</w:t>
      </w:r>
    </w:p>
    <w:p>
      <w:pPr>
        <w:pStyle w:val="Msolistparagraph"/>
        <w:numPr>
          <w:ilvl w:val="0"/>
          <w:numId w:val="1"/>
        </w:numPr>
        <w:tabs>
          <w:tab w:val="left" w:pos="720" w:leader="none"/>
        </w:tabs>
        <w:spacing w:lineRule="exact" w:line="380" w:before="80" w:after="0"/>
        <w:ind w:left="0" w:firstLine="454"/>
        <w:contextualSpacing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Số liệu báo cáo tháng là tổng số vốn giải ngân theo từng Bộ, ngành, địa phương, chi tiết theo từng nguồn vốn không chi tiết theo dự án.</w:t>
      </w:r>
    </w:p>
    <w:p>
      <w:pPr>
        <w:pStyle w:val="Normal"/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- Nguồn số liệu: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Chế độ báo cáo Đầu tư công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12:00Z</dcterms:created>
  <dc:creator>PC</dc:creator>
  <dc:description/>
  <cp:keywords/>
  <dc:language>en-US</dc:language>
  <cp:lastModifiedBy>PC</cp:lastModifiedBy>
  <dcterms:modified xsi:type="dcterms:W3CDTF">2025-03-19T03:12:00Z</dcterms:modified>
  <cp:revision>1</cp:revision>
  <dc:subject/>
  <dc:title/>
</cp:coreProperties>
</file>